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В. Маркуц </w:t>
        </w:r>
      </w:hyperlink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 КРИМИНАЛ  РАСКРЫВАЮТ КВИТАНЦИИ  ТРИЦ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ссийской федерации существует </w:t>
      </w:r>
      <w:r>
        <w:rPr>
          <w:rFonts w:cs="Arial Black" w:ascii="Arial Black" w:hAnsi="Arial Black"/>
          <w:sz w:val="22"/>
          <w:szCs w:val="22"/>
        </w:rPr>
        <w:t>единое правовое пространство. Во всех регионах исполнение норм вышестоящих законов обязательно</w:t>
      </w:r>
      <w:r>
        <w:rPr>
          <w:sz w:val="22"/>
          <w:szCs w:val="22"/>
        </w:rPr>
        <w:t>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sz w:val="22"/>
          <w:szCs w:val="22"/>
        </w:rPr>
        <w:t xml:space="preserve"> А основано это высказывание в соответствии со ст.15, ст.55 Конституции России и ст.13 Гражданского Кодекса РФ, где сказано, что «. …Законы и иные правовые акты, принимаемые в Российской Федерации, не должны противоречить Конституции Российской Федерации….и отменяющие или умаляющие права и свободы человека и гражданина». Что же на самом деле происходит в г. Тюмени. Вот  цитата пресс – службы губернатора, взятая из газеты Тюменский курьер за 16.12.2003 г. «…Как во всём цивилизованном мире, жители Тюмени скоро будут получать </w:t>
      </w:r>
      <w:r>
        <w:rPr>
          <w:rFonts w:cs="Arial Black" w:ascii="Arial Black" w:hAnsi="Arial Black"/>
          <w:sz w:val="22"/>
          <w:szCs w:val="22"/>
        </w:rPr>
        <w:t>счета</w:t>
      </w:r>
      <w:r>
        <w:rPr>
          <w:sz w:val="22"/>
          <w:szCs w:val="22"/>
        </w:rPr>
        <w:t xml:space="preserve"> за коммунальные услуги  по почте, и рассчитаться по ним в абонентских пунктах РИЦ, или в банке…». Как будто до этого времени, чтобы рассчитаться за услуги ЖКХ, нам приходилось ходить куда либо далее чем пределы шаговой доступности. Это с внедрением ТРИЦ «шаговая доступность» стала нам недоступна. Никто из чиновников навязавших нам ОАО ТРИЦ, не смог чётко и внятно ответить, какие же функции будет исполнять этот посредник, построенный по чиновному принципу – не орган для населения, а население для него. Вот и на  встрече по телевидению с губернатором области 21.02.2004 г. я целый час терпеливо дожидался, надеясь услышать что – либо  конкретное о целях и задачах ОАО ТРИЦ. Дождался. Однако кроме невнятных общих рассуждений о реформе ЖКХ, о якобы протестных заявлениях населения против множества расчётных книжек, да большом числе чиновников, кормящихся за счёт ЖКХ, так и не услышал. Похоже, что и сами авторы этой затеи не продумывали до конца все этапы и детали столь ненужного начинания. Если одной из целей было устранение посредников в лице Управляющих компаний, то при чём здесь население. Ну и реформировали бы существующие ЖЭУ и РЭУ, придав им самостоятельность и юридическую независимость. А куда платить деньги, такой проблемы у населения не было. Вопрос в другом. Как организовать систему оплаты услуг ЖКХ, чтобы деньги, минуя посредников, напрямую попадали поставщикам этих услуг, а не доставались всяким проходимцам. По моим скромным подсчётам на создание и организацию ОАО ТРИЦ затрачено не менее 100 – 200 миллионов рублей, включая здание на улице Первомайской 40, расположенном  в центре города. Коммерческая стоимость его немалая для бюджета города, всегда испытывающего дефицит средств на нужды населения. На такие деньги можно было постепенно  весь муниципальный жилой фонд перевести в систему товариществ собственников жилья – ТСЖ. Вот тогда бы деньги жителей, то есть потребителей жилищно – коммунальных услуг, напрямую попадали бы к поставщикам этих услуг, минуя всех посредников. Товарищества собственников жилья – ТСЖ могли бы образовывать ассоциации, то есть объединения, управление которыми поручалось существующим управляющим компаниям, имеющим опыт в системе ЖКХ. А число работников в связи созданием ТРИЦ не уменьшилось, как это рекламировали инициаторы ТРИЦ, а увеличилось многократно. Причём операторы ТРИЦ задействованы крайне не рационально – в пиковые часы их не хватает, в остальное время они не задействованы никакой рациональной работой, и сидят, тупо уставившись в пространство.     </w:t>
      </w:r>
    </w:p>
    <w:p>
      <w:pPr>
        <w:pStyle w:val="Normal"/>
        <w:tabs>
          <w:tab w:val="clear" w:pos="708"/>
          <w:tab w:val="left" w:pos="15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о дело даже не в этом. Я не зря подчеркнул слово </w:t>
      </w:r>
      <w:r>
        <w:rPr>
          <w:rFonts w:cs="Arial Black" w:ascii="Arial Black" w:hAnsi="Arial Black"/>
          <w:sz w:val="22"/>
          <w:szCs w:val="22"/>
        </w:rPr>
        <w:t>счёт</w:t>
      </w:r>
      <w:r>
        <w:rPr>
          <w:sz w:val="22"/>
          <w:szCs w:val="22"/>
        </w:rPr>
        <w:t xml:space="preserve">. Ведь слово счёт – означает, прежде всего, расчёт. И во всём цивилизованном мире в той или иной форме выписывают именно </w:t>
      </w:r>
      <w:r>
        <w:rPr>
          <w:rFonts w:cs="Arial Black" w:ascii="Arial Black" w:hAnsi="Arial Black"/>
          <w:sz w:val="22"/>
          <w:szCs w:val="22"/>
        </w:rPr>
        <w:t>счёт</w:t>
      </w:r>
      <w:r>
        <w:rPr>
          <w:sz w:val="22"/>
          <w:szCs w:val="22"/>
        </w:rPr>
        <w:t xml:space="preserve">, а не его подобие. Видим ли мы это в присланных нам квитанциях ТРИЦ? Написано ли  в графе «холодное водоснабжение» количество воды, потреблённое мною за отчётный месяц; написано ли там,  в графе «вывоз мусора» количество мусора, выброшенного мною; написано ли в графах «горячее водоснабжение и центральное отопление» количество тепла, потреблённое мною и т.д. Нет. Поэтому квитанции ТРИЦ никоим образом не являются легитимным документом -  </w:t>
      </w:r>
      <w:r>
        <w:rPr>
          <w:rFonts w:cs="Arial Black" w:ascii="Arial Black" w:hAnsi="Arial Black"/>
          <w:sz w:val="22"/>
          <w:szCs w:val="22"/>
        </w:rPr>
        <w:t>счётом</w:t>
      </w:r>
      <w:r>
        <w:rPr>
          <w:sz w:val="22"/>
          <w:szCs w:val="22"/>
        </w:rPr>
        <w:t xml:space="preserve">, подлежащим обязательной оплате. Мало того, извещение и квитанция не равноценны, ибо различаются по содержанию. В квитанции, что остаётся у населения после уплаты начисленной суммы, прописаны все поставщики коммунальных услуг и причитающиеся им суммы. В извещении, что передаётся в банк, указана лишь общая сумма к оплате. Из этого следует, что копии квитанций находятся в ТРИЦе, он же и является получателем коммунальных  платежей от населения, и он же, то – есть ТРИЦ разносит все платежи по конкретным поставщикам услуг. Причём делает это один раз в месяц, а  поскольку платежи от населения поступают ежедневно, то остальное время деньги прокручиваются в банке. Ну не мошенничество ли это? При этом каждый конкретный поставщик коммунальных услуг находится в полном неведении, какой потребитель сколько и когда ему заплатил, а кто ходит в должниках, поскольку деньги будет перечислять ему ТРИЦ по своему разумению и желанию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этому лицемерная приписка на обратной стороне квитанции, что, дескать «…Инфо – центр не принимает плату за услуги ЖКХ» является лживой. Да и сам ТРИЦ   скромно назван «инфо», упустив, почему - то слово «расчетный». Что это? Очередная уловка частной коммерческой фирмы, чем на самом деле и является ТРИЦ, с целью уйти от ответственности, если под ним земля загорится. Вот в присланной мне квитанции говорится, что «…в любом абонентском пункте Вы можете получить необходимые справки». Очередная ложь, ибо справки спрашивают у нас, причём по любому поводу и неоднократно, заставляя выстаивать многочисленные очереди.  Таким же обманом является приписка о том, что «…изменения в оплате жилищно – коммунальных услуг помогут сэкономить Ваше время и устранят существовавшие ранее неудобства». Спросите об этом у тысячных толп, толкущихся в центрах ТРИЦ,  протестующих против навязанной им системы оплаты за услуги ЖКХ на различных собраниях и митингах,  вынужденных неоднократно  приносить туда различные справки, и добираться  на автобусах, если прежде всё это было в шаговой доступности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уем  квитанцию ТРИЦ далее. Вот видим графу «Тариф». Если в квитанции проставлены лишь суммы тарифов, а не расчеты по конкретным коммунальным услугам, то такая квитанция тем более не является </w:t>
      </w:r>
      <w:r>
        <w:rPr>
          <w:rFonts w:cs="Arial Black" w:ascii="Arial Black" w:hAnsi="Arial Black"/>
          <w:sz w:val="22"/>
          <w:szCs w:val="22"/>
        </w:rPr>
        <w:t>счётом</w:t>
      </w:r>
      <w:r>
        <w:rPr>
          <w:sz w:val="22"/>
          <w:szCs w:val="22"/>
        </w:rPr>
        <w:t xml:space="preserve">, ибо тариф – это лишь норматив  оплаты жилищно – коммунальных услуг. Это ведь не налог, оплата которого обязательна. Но даже  сумму налога  можно оспорить  в судебном порядке, а квитанции, выходит, неприкосновенны? При этом предполагается, что, и качество самих услуг будет соответствовать нормативам. И если ТРИЦ уверенно проставил суммы тарифа, то столь же уверенно </w:t>
      </w:r>
      <w:r>
        <w:rPr>
          <w:rFonts w:cs="Arial Black" w:ascii="Arial Black" w:hAnsi="Arial Black"/>
          <w:sz w:val="22"/>
          <w:szCs w:val="22"/>
        </w:rPr>
        <w:t>должен гарантировать качество услуг и отвечать перед потребителем</w:t>
      </w:r>
      <w:r>
        <w:rPr>
          <w:sz w:val="22"/>
          <w:szCs w:val="22"/>
        </w:rPr>
        <w:t xml:space="preserve"> столь же ответственно, как и поставщик жилищно – коммунальных услуг, а не увёртываться от ответственности различными уловками, как – то требовать от населения акты о «недопоставке услуг». Согласно ст.483.1 ГК РФ потребитель лишь должен известить поставщика  услуг о ненадлежащем их качестве, а не бегать в поисках каких – либо справок. По мнению ТРИЦ, если у населения поставлены приборы учёта, то пользоваться ими нельзя, и жилищно – коммунальные услуги нужно оплачивать только по тарифу. А ведь это противоречит ст.544 ГК РФ, где написано, что оплата проводится </w:t>
      </w:r>
      <w:r>
        <w:rPr>
          <w:rFonts w:cs="Arial Black" w:ascii="Arial Black" w:hAnsi="Arial Black"/>
          <w:sz w:val="22"/>
          <w:szCs w:val="22"/>
        </w:rPr>
        <w:t>только</w:t>
      </w:r>
      <w:r>
        <w:rPr>
          <w:sz w:val="22"/>
          <w:szCs w:val="22"/>
        </w:rPr>
        <w:t xml:space="preserve"> в соответствии с данными приборов учёта, будь то весы, тепло, электро, газо, водо – и любые другие счётчики. И, если будет установлено, что в квитанциях ТРИЦ указаны неверные суммы, то такой исполнитель услуги, то – есть ТРИЦ будет нести не только гражданскую ответственность перед потребителем, но и уголовную за обман потребителя в соответствии со ст.200 УК РФ, а  действия должностных лиц квалифицируются как мошенничество в соответствии со ст.159 УК РФ. Аналогичная ответственность предусмотрена ст.14.7 и в Кодексе Российской Федерации об административных правонарушениях за обман потребителя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т мы видим, что в левой стороне квитанции сделана приписка о том, что «исправленные квитанции к оплате не принимаются». А что значит «исправить квитанцию»? Если исключить какие - либо случайные обстоятельства, поводом для исправления присланной квитанции являются неверно начисленные суммы. Если, к примеру, у потребителя не было тепла в квартире или горячей воды, а ТРИЦ, как солидарный исполнитель коммунальных услуг (ст.322.1 и ст.323, ст.399.1 ГК РФ) своевременно не проследил за этим, да ещё и суммы начислил, то потребитель вправе в соответствии со ст. 37 Закона о защите прав потребителей и ст.475, ст.483, ст.486 ГК РФ,  либо уменьшить сумму платежа, либо вовсе не платить, да ещё предъявить претензию нерадивому исполнителю и потребовать оплаты ему не только законной неустойки, но и компенсации морального вреда. Вот пример. В январе месяце нынешнего года 1, 2 и 3 числа температура горячей воды в нашем доме составляла 2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, 21, 22 и 23  2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, 24 – 29  2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 В соответствии с федеральными Правилами предоставления коммунальных услуг №1099 от 26.09.1994 г. поставщик некачественных услуг обязан в досудебном порядке выплатить законную неустойку в размере 11.76 месячных сумм оплаты (тариф) за горячее водоснабжение, то – есть 11.76х50.61 = 595.17 руб. Претензия предъявлена ОАО ТРИЦ с требованием,  выплатить указанную сумму в досудебном порядке. Если это не будет выполнено, то при обращении в суд ОАО ТРИЦ обязан будет выплатить помимо этого и компенсацию морального вреда. Горожане должны знать об этом и предъявлять претензии ТРИЦ, если обнаружат в своих квитанциях приписки за некачественные услуги. А помимо этого ТРИЦ несёт и уголовную ответственность в соответствии со ст.163 УК РФ -  вымогательство, ст.179 УК РФ – принуждение к совершению сделки и ст.201 УК РФ – злоупотребление полномочиями. «Требование передачи чужого имущества…или совершение других действий имущественного характера под угрозой применения насилия…- ст.163 УК РФ. «Принуждение к совершению сделки…- ст.179 УК РФ. Припиской о том, что «исправленные квитанции к оплате не принимаются», а другого способа платежа у населения нет, добросовестные плательщики коммунальных услуг стоят перед выбором – либо поддаться вымогателям и заплатить за услуги, которых не было, либо попасть в разряд неплательщиков. «Использование лицом, выполняющим управленческие функции в коммерческой или иной организации, своих полномочий…в целях извлечения выгод  и преимуществ для себя…либо нанесения существенного  вреда правам и законным интересам граждан…- ст.201 УК РФ. Комментарии здесь излишни. Сам факт начисления в присылаемых нам квитанциях  сумм коммунальных платежей </w:t>
      </w:r>
      <w:r>
        <w:rPr>
          <w:rFonts w:cs="Arial Black" w:ascii="Arial Black" w:hAnsi="Arial Black"/>
          <w:sz w:val="22"/>
          <w:szCs w:val="22"/>
        </w:rPr>
        <w:t>один раз в два месяца</w:t>
      </w:r>
      <w:r>
        <w:rPr>
          <w:sz w:val="22"/>
          <w:szCs w:val="22"/>
        </w:rPr>
        <w:t xml:space="preserve"> свидетельствует о </w:t>
      </w:r>
      <w:r>
        <w:rPr>
          <w:rFonts w:cs="Arial Black" w:ascii="Arial Black" w:hAnsi="Arial Black"/>
          <w:sz w:val="22"/>
          <w:szCs w:val="22"/>
        </w:rPr>
        <w:t>мошенничестве и приписках.</w:t>
      </w:r>
      <w:r>
        <w:rPr>
          <w:sz w:val="22"/>
          <w:szCs w:val="22"/>
        </w:rPr>
        <w:t xml:space="preserve"> Как ТРИЦ может быть уверен в надлежащем качестве  коммунальных услуг на два месяца вперёд? Ведь Гражданское законодательство чётко предусматривает оплату услуг по факту потребления. Как указано в Законе о защите прав потребителей, авансовые платежи могут быть только с согласия потребителя. Гражданский кодекс РФ так же предусматривает авансирование (задаток) и предварительную оплату. Но далее в ст.381.2 ГК РФ указывает, что «…за неисполнение договора сторона, получившая задаток, обязана уплатить другой стороне двойную сумму задатка». А ст.487.4 ГК РФ обязывает исполнителя уплачивать потребителю проценты на сумму предварительной оплаты. И это, не считая сумм законной неустойки, причитающейся потребителю в соответствии с федеральными правилами предоставления коммунальных услуг №1099 от 26.09.1994 г., если коммунальные услуги, за которые он заплатил заранее, были некачественными. Готов ли ТРИЦ, как частное коммерческое предприятие, лишаться части своих прибылей?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ли ОАО ТРИЦ легитимным образованием с юридической точки зрения? Зачем населению нашего города навязали ещё одну фирму – прокладку и такую злокачественную опухоль, а также постоянную головную боль в лице частной коммерческой организации - ТРИЦ? А помимо прочего,  такой услуги, как информирование меня о чём – либо, а это звучит в аббревиатуре ТРИЦ, я не заказывал, и навязывать мне услугу против воли запрещено как законом о защите прав потребителей, так и Гражданским кодексом. Если понадобится что – либо узнать, я узнаю это известными мне методами, более доступными и менее затратными, не выходя из квартиры. В соответствии со ст.421.1 ГК РФ и ст.16.3 Закона о защите прав потребителей «…побуждение к заключению договора не допускается…» и потребитель вправе отказаться от услуг, которых он не заказывал, и которые ему совершенно не нужны. А в соответствии со ст.460.1 ГК РФ </w:t>
      </w:r>
      <w:r>
        <w:rPr>
          <w:rFonts w:cs="Arial Black" w:ascii="Arial Black" w:hAnsi="Arial Black"/>
          <w:sz w:val="22"/>
          <w:szCs w:val="22"/>
        </w:rPr>
        <w:t>поставщик</w:t>
      </w:r>
      <w:r>
        <w:rPr>
          <w:sz w:val="22"/>
          <w:szCs w:val="22"/>
        </w:rPr>
        <w:t xml:space="preserve">, то – есть производители жилищно - коммунальных услуг, </w:t>
      </w:r>
      <w:r>
        <w:rPr>
          <w:rFonts w:cs="Arial Black" w:ascii="Arial Black" w:hAnsi="Arial Black"/>
          <w:sz w:val="22"/>
          <w:szCs w:val="22"/>
        </w:rPr>
        <w:t>не вправе обременять потребителя услугами третьих лиц.</w:t>
      </w:r>
      <w:r>
        <w:rPr>
          <w:sz w:val="22"/>
          <w:szCs w:val="22"/>
        </w:rPr>
        <w:t xml:space="preserve"> Это означает, что </w:t>
      </w:r>
      <w:r>
        <w:rPr>
          <w:rFonts w:cs="Arial Black" w:ascii="Arial Black" w:hAnsi="Arial Black"/>
          <w:sz w:val="22"/>
          <w:szCs w:val="22"/>
        </w:rPr>
        <w:t>поставщики услуг обязаны самостоятельно принимать платежи</w:t>
      </w:r>
      <w:r>
        <w:rPr>
          <w:sz w:val="22"/>
          <w:szCs w:val="22"/>
        </w:rPr>
        <w:t xml:space="preserve"> от населения и полностью нести ответственность перед населением за качество своих услуг в соответствии с федеральным законодательством. Но коль уж такое случилось, пусть даже не по воле исполнителя услуг, то в соответствии со ст.1005.1,2 ГК РФ  частное коммерческое предприятие ОАО ТРИЦ приобретает  полные права, обязанности и ответственность наряду с конкретными исполнителями жилищно – коммунальных услуг. «По сделке, совершённой агентом с третьим лицом от своего имени за счёт принципала, приобретает права и становится обязанным агент, хотя бы принципал и был назван в сделке или вступил с третьим лицом в непосредственные отношения…- ст.1005.1 ГК РФ. «В случаях, когда в агентском договоре, заключённом в письменной форме, предусмотрены общие положения агента на совершение сделок от имени принципала, последний в отношении с третьими лицами не вправе ссылаться на отсутствие у агента надлежащих полномочий…» - ст.1005.2 ГК РФ. Здесь принципалом являются поставщики коммунальных услуг, в качестве агента выступает ОАО ТРИЦ, а третьей стороной является население - потребители жилищно - коммунальных услуг. Если перевести эту юридическую казуистику с русского на русский, то </w:t>
      </w:r>
      <w:r>
        <w:rPr>
          <w:rFonts w:cs="Arial Black" w:ascii="Arial Black" w:hAnsi="Arial Black"/>
          <w:sz w:val="22"/>
          <w:szCs w:val="22"/>
        </w:rPr>
        <w:t>ОАО ТРИЦ является полноправным участником во взаимоотношениях потребителей и исполнителей услуг, и вправе в полной мере нести ответственность перед потребителями</w:t>
      </w:r>
      <w:r>
        <w:rPr>
          <w:sz w:val="22"/>
          <w:szCs w:val="22"/>
        </w:rPr>
        <w:t xml:space="preserve"> согласно федеральному законодательству и иным правовым актам. Кто деньги получает, тот за всё и отвечает. По этому поводу народный фольклор имеет и более ёмкие определения. К тому же ОАО ТРИЦ является структурным подразделением Тюменьэнерго, так как последний владеет 49% голосующих акций ОАО ТРИЦ. И именно Тюменьэнерго  поставляет в наши дома теплоноситель с низкими параметрами, отчего зимой в квартире холодно, а горячая вода не соответствует нормативам.  Поэтому любые заявления должностных лиц ОАО ТРИЦ и его покровителей о том,  что они, дескать, только Инфо – центр и ничего более, с юридической точки зрения ничтожны. </w:t>
      </w:r>
      <w:r>
        <w:rPr>
          <w:rFonts w:cs="Arial Black" w:ascii="Arial Black" w:hAnsi="Arial Black"/>
          <w:sz w:val="22"/>
          <w:szCs w:val="22"/>
        </w:rPr>
        <w:t>Население вправе предъявлять претензии к ТРИЦ по поводу некачественных коммунальных услуг в первую очередь, требовать уплаты им законной неустойки и выполнения прочих обязательств, ибо ТРИЦ является получателем коммунальных платежей,</w:t>
      </w:r>
      <w:r>
        <w:rPr>
          <w:sz w:val="22"/>
          <w:szCs w:val="22"/>
        </w:rPr>
        <w:t xml:space="preserve"> а непосредственные поставщики услуг отделены от населения упомянутым посредником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если юридическое лицо, коим является частная организация –  ОАО ТРИЦ, откажется выполнять наши требования, ссылаясь на то, что в учредительных документах эти функции ему не прописаны, то в соответствии со ст.168, ст.169, ст.173 и ст.179 ГК РФ, всякие сделки с таким уж слишком ограниченным обществом признаются ничтожными, то – есть недействительными. «Сделка, не соответствующая требованиям закона или иных правовых актов, ничтожна…» - ст.168ГК РФ. «Сделка, совершённая с целью, заведомо противной основам правопорядка…ничтожна» – ст.169 ГК РФ. «Сделка, совершённая юридическим лицом в противоречии с целями деятельности, определённо </w:t>
      </w:r>
      <w:r>
        <w:rPr>
          <w:rFonts w:cs="Arial Black" w:ascii="Arial Black" w:hAnsi="Arial Black"/>
          <w:sz w:val="22"/>
          <w:szCs w:val="22"/>
        </w:rPr>
        <w:t>ограниченными в его учредительных документах</w:t>
      </w:r>
      <w:r>
        <w:rPr>
          <w:sz w:val="22"/>
          <w:szCs w:val="22"/>
        </w:rPr>
        <w:t>…- недействительна» - ст.173 ГК РФ. «Сделка, совершённая под влиянием обмана….злонамеренного соглашения одной стороны с другой стороной, а также сделка, которую лицо было вынуждено совершить…на крайне невыгодных для себя условиях, чем другая сторона воспользовалась (кабальная сделка), может быть признана судом недействительной по иску потерпевшего» - ст.179 ГК РФ. Сделка для населения поистине кабальная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терпевшими от противоправных  действий ОАО ТРИЦ и властей, его учредивших, являются как поставщики, так и потребители жилищно – коммунальных услуг. И уж если власти навязали нам этот пресловутый ТРИЦ, то пусть уж он, по крайней мере, выполняет обязанности поставщика услуг определённого рода в полном объёме, в том числе </w:t>
      </w:r>
      <w:r>
        <w:rPr>
          <w:rFonts w:cs="Arial Black" w:ascii="Arial Black" w:hAnsi="Arial Black"/>
          <w:sz w:val="22"/>
          <w:szCs w:val="22"/>
        </w:rPr>
        <w:t>следить за объёмом и качеством</w:t>
      </w:r>
      <w:r>
        <w:rPr>
          <w:sz w:val="22"/>
          <w:szCs w:val="22"/>
        </w:rPr>
        <w:t xml:space="preserve"> предоставляемых нам поставщиками коммунальных услуг. А то много ли ума и труда необходимо для печати в квитанциях тарифных сумм. Зато с каким желанием ОАО ТРИЦ берётся </w:t>
      </w:r>
      <w:r>
        <w:rPr>
          <w:rFonts w:cs="Arial Black" w:ascii="Arial Black" w:hAnsi="Arial Black"/>
          <w:sz w:val="22"/>
          <w:szCs w:val="22"/>
        </w:rPr>
        <w:t>представлять в судах общей юрисдикции и органах принудительного исполнения по вопросам принудительного взыскания с Потребителей задолженностей по оплате жилищно – коммунальных услуг.</w:t>
      </w:r>
      <w:r>
        <w:rPr>
          <w:sz w:val="22"/>
          <w:szCs w:val="22"/>
        </w:rPr>
        <w:t xml:space="preserve"> Это я процитировал фразу из договора ОАО ТРИЦ с одним из исполнителей коммунальных услуг.Неужели наша областная и городская власть, и прокуратура не видят столь вопиющих нарушений норм Гражданского права. Не они ли с трибун возвещают нам о Гражданском обществе, правах граждан и прочих атрибутах демократии. Не они ли принимают участие в европейских саммитах, симпозиях и прочих демократических сидениях. Что же они выносят из этих сидений? И для чего, спрашивается,   в таком разе, прокатывают они наши деньги в своих вояжах  за границу? Неужели в век информационных и коммуникационных технологий, используя мощные компьютеры и средства связи, невозможно было создать систему платежей, удобную как для потребителей коммунальных услуг, так и для их поставщиков, не нарушая при этом основ Гражданского права – Гражданского кодекса, Закона о защите прав потребителей и  Федеральных Правил предоставления коммунальных услуг № 1099 от 26.09.1994 г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18.02 – 3.05.2004 г.                                     В. МАРКУЦ  канд. техн. наук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cientists.ru/1036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16:00Z</dcterms:created>
  <dc:creator>wolf</dc:creator>
  <dc:description/>
  <cp:keywords/>
  <dc:language>en-US</dc:language>
  <cp:lastModifiedBy>Маркуц В М</cp:lastModifiedBy>
  <dcterms:modified xsi:type="dcterms:W3CDTF">2011-03-01T09:54:00Z</dcterms:modified>
  <cp:revision>28</cp:revision>
  <dc:subject/>
  <dc:title>В</dc:title>
</cp:coreProperties>
</file>