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36"/>
          <w:szCs w:val="36"/>
        </w:rPr>
      </w:pPr>
      <w:hyperlink r:id="rId2">
        <w:r>
          <w:rPr>
            <w:rStyle w:val="InternetLink"/>
            <w:sz w:val="36"/>
            <w:szCs w:val="36"/>
          </w:rPr>
          <w:t>В. Маркуц </w:t>
        </w:r>
      </w:hyperlink>
    </w:p>
    <w:p>
      <w:pPr>
        <w:pStyle w:val="Normal"/>
        <w:jc w:val="center"/>
        <w:rPr>
          <w:b/>
          <w:b/>
          <w:sz w:val="22"/>
          <w:szCs w:val="22"/>
        </w:rPr>
      </w:pPr>
      <w:r>
        <w:rPr>
          <w:b/>
          <w:sz w:val="22"/>
          <w:szCs w:val="22"/>
        </w:rPr>
        <w:t>ТРИЦ      ПОЧТИ    НЕ     ВИДЕН</w:t>
      </w:r>
    </w:p>
    <w:p>
      <w:pPr>
        <w:pStyle w:val="Normal"/>
        <w:jc w:val="center"/>
        <w:rPr>
          <w:sz w:val="22"/>
          <w:szCs w:val="22"/>
        </w:rPr>
      </w:pPr>
      <w:r>
        <w:rPr>
          <w:b/>
          <w:sz w:val="22"/>
          <w:szCs w:val="22"/>
        </w:rPr>
        <w:t xml:space="preserve">РАСЧЁТНЫЕ КНИЖКИ ВОЗВРАЩАЮТСЯ?  </w:t>
      </w:r>
      <w:r>
        <w:rPr>
          <w:sz w:val="22"/>
          <w:szCs w:val="22"/>
        </w:rPr>
        <w:t xml:space="preserve">                             </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 xml:space="preserve">Наконец–то небожители спустились на землю. Чиновники городской администрации, кто волей или неволей принимал участие в организации и становлении Тюменского расчетно-информационного центра – ТРИЦ, обратили внимание на население города, чьё терпение они испытывали целый год. Они признали, что население не только обязано оплачивать жилищно – коммунальные услуги, но и получать их. Причём получать услуги качественные, соответствующие хотя бы минимальным федеральным  стандартам. И то, что было очевидно ещё год или даже два тому назад, стало явью. Тюменский расчетно-информационный центр – ТРИЦ, или как стыдливо называют  его служащие – ИНФО – ЦЕНТР, показал свою полную несостоятельность.  Это подтвердил даже заместитель главы города Н.В. Романов, говоря об итогах прошедшего 2004 года – «самой большой нашей ошибкой было учреждение ТРИЦа.» Замечание весьма смелое, если учесть, что основными учредителями  нынешнего ТРИЦа были областная администрация и Тюменьэнерго. Спору нет. Городская администрация хотела учредить «свой» -  муниципальный ТРИЦ. Был назначен даже его директор. Но в последний момент областная администрация почему-то  перехватила инициативу, и город получил то, что мы сейчас имеем – акционерное общество ТРИЦ. Как бы выглядел муниципальный ТРИЦ – не известно. Вероятно, менее затратным, менее помпезным, более демократичным, более вариабельным и доступным для народа, но таким же бесполезным, ибо порочна сама идея, так как противоречит основам гражданского права -  Гражданскому кодексу Российской Федерации, Закону о защите прав потребителей, федеральным Правилам предоставления коммунальных услуг и их оплате в государственном и муниципальном жилищных фондах, Основам федеральной жилищной политики. </w:t>
      </w:r>
    </w:p>
    <w:p>
      <w:pPr>
        <w:pStyle w:val="Normal"/>
        <w:jc w:val="both"/>
        <w:rPr>
          <w:sz w:val="22"/>
          <w:szCs w:val="22"/>
        </w:rPr>
      </w:pPr>
      <w:r>
        <w:rPr>
          <w:sz w:val="22"/>
          <w:szCs w:val="22"/>
        </w:rPr>
        <w:t xml:space="preserve">            </w:t>
      </w:r>
      <w:r>
        <w:rPr>
          <w:sz w:val="22"/>
          <w:szCs w:val="22"/>
        </w:rPr>
        <w:t xml:space="preserve">В соответствии со ст.460.1 ГК РФ </w:t>
      </w:r>
      <w:r>
        <w:rPr>
          <w:rFonts w:cs="Arial Black" w:ascii="Arial Black" w:hAnsi="Arial Black"/>
          <w:sz w:val="22"/>
          <w:szCs w:val="22"/>
        </w:rPr>
        <w:t>поставщик</w:t>
      </w:r>
      <w:r>
        <w:rPr>
          <w:sz w:val="22"/>
          <w:szCs w:val="22"/>
        </w:rPr>
        <w:t xml:space="preserve">, то – есть производители жилищно - коммунальных услуг, </w:t>
      </w:r>
      <w:r>
        <w:rPr>
          <w:rFonts w:cs="Arial Black" w:ascii="Arial Black" w:hAnsi="Arial Black"/>
          <w:sz w:val="22"/>
          <w:szCs w:val="22"/>
        </w:rPr>
        <w:t>не вправе обременять потребителя услугами третьих лиц.</w:t>
      </w:r>
      <w:r>
        <w:rPr>
          <w:sz w:val="22"/>
          <w:szCs w:val="22"/>
        </w:rPr>
        <w:t xml:space="preserve"> Это означает, что </w:t>
      </w:r>
      <w:r>
        <w:rPr>
          <w:rFonts w:cs="Arial Black" w:ascii="Arial Black" w:hAnsi="Arial Black"/>
          <w:sz w:val="22"/>
          <w:szCs w:val="22"/>
        </w:rPr>
        <w:t>поставщики услуг обязаны самостоятельно принимать платежи</w:t>
      </w:r>
      <w:r>
        <w:rPr>
          <w:sz w:val="22"/>
          <w:szCs w:val="22"/>
        </w:rPr>
        <w:t xml:space="preserve"> от населения и полностью нести ответственность перед населением за качество своих услуг в соответствии с федеральным законодательством. В соответствии с Законом Российской Федерации «Об основах федеральной жилищной политики» от 6.05.2003г. №52 – Ф3 ст.15 «Оплата жилья в государственном и </w:t>
      </w:r>
      <w:r>
        <w:rPr>
          <w:rFonts w:cs="Arial Black" w:ascii="Arial Black" w:hAnsi="Arial Black"/>
          <w:sz w:val="22"/>
          <w:szCs w:val="22"/>
        </w:rPr>
        <w:t>муниципальном</w:t>
      </w:r>
      <w:r>
        <w:rPr>
          <w:sz w:val="22"/>
          <w:szCs w:val="22"/>
        </w:rPr>
        <w:t xml:space="preserve"> жилищных фондах и коммунальных услуг, оказываемых гражданам, проживающих в жилых помещениях в жилищном фонде независимо от форм собственности, осуществляется в порядке и на условиях, которые устанавливаются Правительством Российской Федерации…». В соответствии с Постановлением Правительства Российской Федерации от 30.07.2004г. №392 «О порядке и условиях оплаты гражданами жилья и коммунальных услуг» ст.19а «…граждане вправе по </w:t>
      </w:r>
      <w:r>
        <w:rPr>
          <w:rFonts w:cs="Arial Black" w:ascii="Arial Black" w:hAnsi="Arial Black"/>
          <w:sz w:val="22"/>
          <w:szCs w:val="22"/>
        </w:rPr>
        <w:t>своему выбору</w:t>
      </w:r>
      <w:r>
        <w:rPr>
          <w:sz w:val="22"/>
          <w:szCs w:val="22"/>
        </w:rPr>
        <w:t xml:space="preserve"> оплачивать жильё и коммунальные услуги в выбранных ими банках или переводом денежных средств, ….а также </w:t>
      </w:r>
      <w:r>
        <w:rPr>
          <w:rFonts w:cs="Arial Black" w:ascii="Arial Black" w:hAnsi="Arial Black"/>
          <w:sz w:val="22"/>
          <w:szCs w:val="22"/>
        </w:rPr>
        <w:t>почтовыми переводами</w:t>
      </w:r>
      <w:r>
        <w:rPr>
          <w:sz w:val="22"/>
          <w:szCs w:val="22"/>
        </w:rPr>
        <w:t xml:space="preserve">». В соответствии со ст.22 Постановления «…плата за содержание, ремонт жилья и коммунальные услуги поступают </w:t>
      </w:r>
      <w:r>
        <w:rPr>
          <w:rFonts w:cs="Arial Black" w:ascii="Arial Black" w:hAnsi="Arial Black"/>
          <w:sz w:val="22"/>
          <w:szCs w:val="22"/>
        </w:rPr>
        <w:t>управляющим и иным организациям</w:t>
      </w:r>
      <w:r>
        <w:rPr>
          <w:sz w:val="22"/>
          <w:szCs w:val="22"/>
        </w:rPr>
        <w:t xml:space="preserve">, имеющим перед гражданами </w:t>
      </w:r>
      <w:r>
        <w:rPr>
          <w:rFonts w:cs="Arial Black" w:ascii="Arial Black" w:hAnsi="Arial Black"/>
          <w:sz w:val="22"/>
          <w:szCs w:val="22"/>
        </w:rPr>
        <w:t>договорные обязательства</w:t>
      </w:r>
      <w:r>
        <w:rPr>
          <w:sz w:val="22"/>
          <w:szCs w:val="22"/>
        </w:rPr>
        <w:t xml:space="preserve"> по содержанию, ремонту жилья и предоставлению коммунальных услуг».  В Российской федерации существует </w:t>
      </w:r>
      <w:r>
        <w:rPr>
          <w:rFonts w:cs="Arial Black" w:ascii="Arial Black" w:hAnsi="Arial Black"/>
          <w:sz w:val="22"/>
          <w:szCs w:val="22"/>
        </w:rPr>
        <w:t>единое правовое пространство. Во всех регионах исполнение норм вышестоящих законов обязательно</w:t>
      </w:r>
      <w:r>
        <w:rPr>
          <w:sz w:val="22"/>
          <w:szCs w:val="22"/>
        </w:rPr>
        <w:t>.</w:t>
      </w:r>
      <w:r>
        <w:rPr>
          <w:rFonts w:cs="Arial Black" w:ascii="Arial Black" w:hAnsi="Arial Black"/>
          <w:sz w:val="22"/>
          <w:szCs w:val="22"/>
        </w:rPr>
        <w:t xml:space="preserve"> </w:t>
      </w:r>
      <w:r>
        <w:rPr>
          <w:sz w:val="22"/>
          <w:szCs w:val="22"/>
        </w:rPr>
        <w:t xml:space="preserve"> Это высказывание основано в соответствии со ст.15, ст.55 Конституции России и ст.13 Гражданского Кодекса РФ, где сказано, что «…Законы и иные правовые акты, принимаемые в Российской Федерации, не должны противоречить Конституции Российской Федерации….и отменяющие или умаляющие права и свободы человека и гражданина». Поэтому никакие региональные или муниципальные постановления и решения, вроде учреждения ТРИЦ, которые ухудшают положение населения, приниматься не должны. А население вправе не выполнять и не подчиняться таким нелегитимным решениям региональных и местных властей. Ссылка на то, что производители услуг, получая деньги от населения, занимаются несвойственными им функциями в связи с вышесказанным, не состоятельна. Следует отметить, что авторы ТРИЦа вовсе не изобретательны в своей идее. Ещё задолго до этого, некие идеологи рыночных реформ начали насаждать между производителями товаров и потребителями такие вот фирмы – прокладки наподобие ТРИЦ. В своё время, давно, пришлось и мне столкнуться с этим. Приехав однажды на завод – изготовитель, с удивлением обнаружил такого вот посредника. Со временем пришлось расстаться с такой фирмой, ибо цены возросли значительно, а качество продукции и сервис  ухудшились, так как каждая фирма перекладывает ответственность друг на друга. И только в  криминальной экономике подобные фирмы - прокладки занимают своё достойное место, успешно запутывая следствие, когда приходит время ответственности. Примеров этому у нас предостаточно.</w:t>
      </w:r>
    </w:p>
    <w:p>
      <w:pPr>
        <w:pStyle w:val="Normal"/>
        <w:ind w:firstLine="720"/>
        <w:jc w:val="both"/>
        <w:rPr>
          <w:sz w:val="22"/>
          <w:szCs w:val="22"/>
        </w:rPr>
      </w:pPr>
      <w:r>
        <w:rPr>
          <w:sz w:val="22"/>
          <w:szCs w:val="22"/>
        </w:rPr>
        <w:t xml:space="preserve">Чтобы яснее понять структуру ТРИЦ, его цели и задачи, какие же функции и обязанности возложила на себя эта малопочтенная организация, куда идут мои деньги, как они расходуются и распределяются, обращался в администрацию г. Тюмени, в администрацию Тюменской области и непосредственно к руководству ТРИЦ с запросами о предоставлении мне возможности ознакомиться с учредительными документами ТРИЦ – его уставом и  агентскими договорами с поставщиками жилищно – коммунальных услуг. Хотелось мне также узнать, как там прописаны наши права, то – есть какие условия взаимоотношений ТРИЦ – ПОСТАВЩИК  ЖКУ - НАСЕЛЕНИЕ  в них заложены. Куда там. Ответ из администрации г. Тюмени пришёл незамедлительно – поскольку администрация города не является учредителем и владельцем ТРИЦ, никаких документов  касательно ТРИЦ у неё нет. Выходит,  администрация г. Тюмени, заталкивая население и поставщиков ЖКУ в структуру ТРИЦ, сама не знает, куда их толкает. Из администрации Тюменской области, владеющей 25,5% голосующих акций ОАО ТРИЦ, за подписью директора департамента ЖКХ области В.Л. Терентьева – пришёл ответ, где практически полностью цитируются слова моего запроса - «Конституция Российской Федерации гарантирует гражданам возможность ознакомления с документами и материалами, непосредственно затрагивающими их права и свободы…Статьёй 140 Уголовного кодекса Российской Федерации предусмотрена уголовная ответственность за неправомерный отказ в предоставлении …материалов, непосредственно затрагивающих права и свободы гражданина – это зачитали текст из моего заявления. Сообщают далее - </w:t>
      </w:r>
      <w:r>
        <w:rPr>
          <w:rFonts w:cs="Arial Black" w:ascii="Arial Black" w:hAnsi="Arial Black"/>
          <w:sz w:val="22"/>
          <w:szCs w:val="22"/>
        </w:rPr>
        <w:t>действующим законодательством</w:t>
      </w:r>
      <w:r>
        <w:rPr>
          <w:sz w:val="22"/>
          <w:szCs w:val="22"/>
        </w:rPr>
        <w:t xml:space="preserve"> запрашиваемая вами информация к таким документам (материалам) не относится».  Спрашиваю  исполнителя сего опуса Романову Т.Н.,  каким действующим законодательством запрашиваемая мною информация  не относится к информации,  непосредственно затрагивающей мои права и свободы. Разве учредительные документы ТРИЦ представляют государственную тайну? Отвечает – а каким законодательством такая информация разрешена? Отвечаю – Конституцией России и Уголовным кодексом. Отвечает – обратитесь за этим в ТРИЦ. ТРИЦ на мой запрос так и не ответил, как и на предложение заключить со мной договор. Когда же я пришел на Первомайскую 40 и попытался получить ответ на  запрос, меня попросту вытолкали из офиса, если не сказать большее. Выходит, чиновникам и городским и областным, а также  менеджерам ТРИЦ, есть что скрывать от опекаемого ими населения. Как же тогда постоянные уверения, что власти города и области  денно и ношно пекутся о благе народа?</w:t>
      </w:r>
    </w:p>
    <w:p>
      <w:pPr>
        <w:pStyle w:val="Normal"/>
        <w:ind w:firstLine="720"/>
        <w:jc w:val="both"/>
        <w:rPr>
          <w:sz w:val="22"/>
          <w:szCs w:val="22"/>
        </w:rPr>
      </w:pPr>
      <w:r>
        <w:rPr>
          <w:sz w:val="22"/>
          <w:szCs w:val="22"/>
        </w:rPr>
        <w:t xml:space="preserve"> </w:t>
      </w:r>
      <w:r>
        <w:rPr>
          <w:sz w:val="22"/>
          <w:szCs w:val="22"/>
        </w:rPr>
        <w:t xml:space="preserve">Обратился тогда с письмом непосредственно к губернатору Тюменской области. Пришёл ответ, где наряду с известными прописными истинами сказано, что «организация оплаты услуг через единые расчётные центры предписана Концепцией реформирования жилищно – коммунального хозяйства в Российской Федерации, Указом Президента РФ от 28.04.1997 г. №425 и постановлением Правительства РФ от 2.08.1999 г. №887 «О совершенствовании системы оплаты жилья и коммунальных услуг и мерах по социальной защите населения». Ни в одном из цитируемых документах - Указе Президента РФ, ни в постановлении Правительства РФ нет ни слова о едином расчётном  центре, тем паче о единой расчётной квитанции, которая и является основным раздражителем и носителем зла. Есть  упоминание о  расчётном центре в Концепции реформирования ЖКХ. Так ведь концепция не закон, и не сказано там, что в единую квитанцию можно заталкивать суммы  оплаты всех производителей жилищно – коммунальных услуг – и тех, кто добросовестно выполняет свою работу, и тех, кто незаконно хочет получить деньги за услуги низкого качества. А в законах сказано то, о чём я написал ещё выше. Это во – первых. А во вторых – известно, что заставь дурака богу молиться, он и лоб расшибёт. Если уж пришла такая блажь создать  единый центр, возьми в руки хотя бы Гражданский кодекс. Ведь в нём сосредоточена вся тысячелетняя мудрость человечества. Но наши шариковы ещё со времён 1917 года привыкли ориентироваться на революционную необходимость и свой незначительный жизненный опыт. Иначе как объяснить цинизм заявления администрации области, что «создание единых расчётных центров повышает платёжную дисциплину населения, увеличивает </w:t>
      </w:r>
      <w:r>
        <w:rPr>
          <w:rFonts w:cs="Arial Black" w:ascii="Arial Black" w:hAnsi="Arial Black"/>
          <w:sz w:val="22"/>
          <w:szCs w:val="22"/>
        </w:rPr>
        <w:t>собираемость</w:t>
      </w:r>
      <w:r>
        <w:rPr>
          <w:sz w:val="22"/>
          <w:szCs w:val="22"/>
        </w:rPr>
        <w:t xml:space="preserve"> платежей. Вот - это и есть основная цель чиновников. Именно </w:t>
      </w:r>
      <w:r>
        <w:rPr>
          <w:rFonts w:cs="Arial Black" w:ascii="Arial Black" w:hAnsi="Arial Black"/>
          <w:sz w:val="22"/>
          <w:szCs w:val="22"/>
        </w:rPr>
        <w:t>собираемость</w:t>
      </w:r>
      <w:r>
        <w:rPr>
          <w:sz w:val="22"/>
          <w:szCs w:val="22"/>
        </w:rPr>
        <w:t xml:space="preserve">. Ведь даже в советские времена власть не доходила до такого крайнего цинизма. Это уже даже не средневековье – это времена татаро-монгольского иго, когда татарские наёмники и всякого рода проходимцы собирали дань с населения. Авторы идеи единого расчётного центра не удосужились провести анализ коммунальных неплатежей. Если бы таковое было сделано, они узнали, что есть только две группы неплательщиков – это люмпенизированная, маргинальная часть населения, а попросту алкоголики, наркоманы и другие  опустившиеся люди. Вторая часть - это те,  кто по каким – либо причинам не может оплачивать жилищно – коммунальные услуги. Им полагается субсидия, но об этом они не знают, а власти не прилагают достаточных усилий, чтобы им помочь.  Таких неплательщиков не более 2%. Основная же часть – это так «называемые неплательщики». Они неплательщики только с точки зрения чиновников – муниципальных, региональных и коммунальных. А на самом же деле это население, которое не хочет и не желает оплачивать несуществующие услуги. </w:t>
      </w:r>
    </w:p>
    <w:p>
      <w:pPr>
        <w:pStyle w:val="Normal"/>
        <w:ind w:firstLine="720"/>
        <w:jc w:val="both"/>
        <w:rPr>
          <w:sz w:val="22"/>
          <w:szCs w:val="22"/>
        </w:rPr>
      </w:pPr>
      <w:r>
        <w:rPr>
          <w:sz w:val="22"/>
          <w:szCs w:val="22"/>
        </w:rPr>
        <w:t xml:space="preserve"> </w:t>
      </w:r>
      <w:r>
        <w:rPr>
          <w:sz w:val="22"/>
          <w:szCs w:val="22"/>
        </w:rPr>
        <w:t xml:space="preserve">Когда плату за услуги ЖКХ собирали управляющие компании, у населения имелась возможность корректировать сумму платежей в зависимости от качества предоставляемых услуг. Вот именно это и не нравилось нашим небожителям. Тогда и появилась идея единого центра, благо современные  информационно - вычислительные системы позволяют осуществить любую прихоть. Правда, говорили постоянно о едином центре, об одном окне, но имели в виду, конечно, единую квитанцию, ибо квитанция ТРИЦ позволяет засунуть в строку оплаты любую требуемую сумму, и потребитель волей или неволей должен оплатить всю указанную в квитанции сумму независимо от наличия или отсутствия услуги. Либо не оплачивать вовсе, но тогда оплаты лишаются </w:t>
      </w:r>
      <w:r>
        <w:rPr>
          <w:rFonts w:cs="Arial Black" w:ascii="Arial Black" w:hAnsi="Arial Black"/>
          <w:sz w:val="22"/>
          <w:szCs w:val="22"/>
        </w:rPr>
        <w:t>все</w:t>
      </w:r>
      <w:r>
        <w:rPr>
          <w:sz w:val="22"/>
          <w:szCs w:val="22"/>
        </w:rPr>
        <w:t xml:space="preserve"> добросовестные поставщики качественных жилищно – коммунальных услуг.  Именно в этом и заключается весь цинизм авторов ТРИЦа – заставить население города постоянно субсидировать все огрехи управленцев и недобросовестных поставщиков некачественных жилищно – коммунальных услуг.  Есть ещё один весьма важный момент. Правительство наше уже давно вынашивает идею заставить население оплачивать телевидение и страхование жилья. Весь вопрос заключается в том – как получить деньги с населения. Это ведь не налог, оплата которого обязательна. И тут наши чиновники отрапортуют – а у нас уже всё готово. Приходите и перенимайте наш опыт. Весьма просто и остроумно.  Далее в ответе мне говорится, что «создание единого центра активизирует работу поставщиков жилищно – коммунальных услуг…..в  связи с тем, что   поставщики услуг будут получать конкретные денежные средства за предоставленные населению услуги, появляется заинтересованность предприятий в увеличении качества предоставляемых услуг». Ну, во – первых, поставщики услуг могли бы и сами непосредственно получать деньги с населения, как это делают электросети, Водоканал и телефонные компании. Именно это стимулирует качественную работу предприятий, а не халявные деньги, полученные ТРИЦем с населения путём вымогательства и шантажа. Далее пишут мне, что »При отсутствии или некачественной поставке коммунальных услуг абонентам производится перерасчёт платежа в соответствии с распоряжением администрации города Тюмени от 31.08.1998 № 2958……по вопросам недопоставки жилищно – коммунальных услуг обращаться по тел. 32 – 28  - 96 аб. 90982». Во – первых, не перерасчёт платежа потребителю должен проводится, а в соответствии с Правилами предоставления коммунальных услуг, утверждённых Правительством РФ от 26.09.1994 г. № 1099 поставщики некачественных ЖКУ обязаны выплачивать  потребителю законную неустойку, причём весьма существенную, если нарушения качества услуг носят длительный и устойчивый характер. Например, если в вашем кране течёт «горячая» вода не 50</w:t>
      </w:r>
      <w:r>
        <w:rPr>
          <w:sz w:val="22"/>
          <w:szCs w:val="22"/>
          <w:vertAlign w:val="superscript"/>
        </w:rPr>
        <w:t>0</w:t>
      </w:r>
      <w:r>
        <w:rPr>
          <w:sz w:val="22"/>
          <w:szCs w:val="22"/>
        </w:rPr>
        <w:t>С, как это предусмотрено нормативами, а менее 45</w:t>
      </w:r>
      <w:r>
        <w:rPr>
          <w:sz w:val="22"/>
          <w:szCs w:val="22"/>
          <w:vertAlign w:val="superscript"/>
        </w:rPr>
        <w:t>0</w:t>
      </w:r>
      <w:r>
        <w:rPr>
          <w:sz w:val="22"/>
          <w:szCs w:val="22"/>
        </w:rPr>
        <w:t>С, то поставщик такой «услуги» обязан выплачивать потребителю 0.223 от месячной суммы оплаты ГВС за каждый день. Если температура «горячей» воды менее 40</w:t>
      </w:r>
      <w:r>
        <w:rPr>
          <w:sz w:val="22"/>
          <w:szCs w:val="22"/>
          <w:vertAlign w:val="superscript"/>
        </w:rPr>
        <w:t>0</w:t>
      </w:r>
      <w:r>
        <w:rPr>
          <w:sz w:val="22"/>
          <w:szCs w:val="22"/>
        </w:rPr>
        <w:t>С, этот коэффициент неустойки удваивается и составляет 0.446. Если температура «горячей» воды менее 35</w:t>
      </w:r>
      <w:r>
        <w:rPr>
          <w:sz w:val="22"/>
          <w:szCs w:val="22"/>
          <w:vertAlign w:val="superscript"/>
        </w:rPr>
        <w:t>0</w:t>
      </w:r>
      <w:r>
        <w:rPr>
          <w:sz w:val="22"/>
          <w:szCs w:val="22"/>
        </w:rPr>
        <w:t xml:space="preserve">С, коэффициент неустойки утраивается и составляет 0.669, если температура «горячей» воды ещё ниже, то коэффициент неустойки составляет 0.892 месячной суммы оплаты за горячую воду за каждый день поставки «горячей» воды с температурой ниже нормативной. Во – вторых. Ни в одном законе, касающегося жилищно – коммунальной сферы, а тем более в Гражданском кодексе нет такого понятия, как «недопоставка услуг». Кто запустил в оборот такой термин, выяснить пока мне не удалось. Вероятно, какой – то весьма ловкий и оборотистый коммунальный чиновник. Идея весьма  проста – мы вам </w:t>
      </w:r>
      <w:r>
        <w:rPr>
          <w:rFonts w:cs="Arial Black" w:ascii="Arial Black" w:hAnsi="Arial Black"/>
          <w:sz w:val="22"/>
          <w:szCs w:val="22"/>
        </w:rPr>
        <w:t>недопоставляем</w:t>
      </w:r>
      <w:r>
        <w:rPr>
          <w:sz w:val="22"/>
          <w:szCs w:val="22"/>
        </w:rPr>
        <w:t xml:space="preserve">, вы нам </w:t>
      </w:r>
      <w:r>
        <w:rPr>
          <w:rFonts w:cs="Arial Black" w:ascii="Arial Black" w:hAnsi="Arial Black"/>
          <w:sz w:val="22"/>
          <w:szCs w:val="22"/>
        </w:rPr>
        <w:t>недоплачиваете</w:t>
      </w:r>
      <w:r>
        <w:rPr>
          <w:sz w:val="22"/>
          <w:szCs w:val="22"/>
        </w:rPr>
        <w:t>. И никакой там неустойки. Потом это подхватили журналисты печатных и электронных СМИ, не задумываясь о его смысле. И остановиться никак не могут.  Недопоставка услуг – это всё равно, что недобеременная женщина. Да, есть в Гражданском кодексе понятие «недопоставка товара» ст.511, ст.512. Спору нет, услуга – это товар. Но в вышеприведённых  статьях Гражданского кодекса отмечается, что «…поставщик, допустивший недопоставку,… обязан восполнить недопоставленное количество товаров». Как, спрашивается, восполнить недопоставку, к примеру, горячей воды? Дать в следующем месяце горячую воду 90</w:t>
      </w:r>
      <w:r>
        <w:rPr>
          <w:sz w:val="22"/>
          <w:szCs w:val="22"/>
          <w:vertAlign w:val="superscript"/>
        </w:rPr>
        <w:t>0</w:t>
      </w:r>
      <w:r>
        <w:rPr>
          <w:sz w:val="22"/>
          <w:szCs w:val="22"/>
        </w:rPr>
        <w:t>С, если в предыдущем она составляла 30</w:t>
      </w:r>
      <w:r>
        <w:rPr>
          <w:sz w:val="22"/>
          <w:szCs w:val="22"/>
          <w:vertAlign w:val="superscript"/>
        </w:rPr>
        <w:t>0</w:t>
      </w:r>
      <w:r>
        <w:rPr>
          <w:sz w:val="22"/>
          <w:szCs w:val="22"/>
        </w:rPr>
        <w:t xml:space="preserve">С. Поэтому  и существует только единственный  легитимный термин для обозначения жилищно – коммунальных услуг, не соответствующих нормативам, это </w:t>
      </w:r>
      <w:r>
        <w:rPr>
          <w:rFonts w:cs="Arial Black" w:ascii="Arial Black" w:hAnsi="Arial Black"/>
          <w:sz w:val="22"/>
          <w:szCs w:val="22"/>
        </w:rPr>
        <w:t>услуги низкого качества</w:t>
      </w:r>
      <w:r>
        <w:rPr>
          <w:sz w:val="22"/>
          <w:szCs w:val="22"/>
        </w:rPr>
        <w:t xml:space="preserve">. А они не только не подлежат оплате, но поставщики таких некачественных услуг должны выплачивать населению </w:t>
      </w:r>
      <w:r>
        <w:rPr>
          <w:rFonts w:cs="Arial Black" w:ascii="Arial Black" w:hAnsi="Arial Black"/>
          <w:sz w:val="22"/>
          <w:szCs w:val="22"/>
        </w:rPr>
        <w:t>законную неустойку</w:t>
      </w:r>
      <w:r>
        <w:rPr>
          <w:sz w:val="22"/>
          <w:szCs w:val="22"/>
        </w:rPr>
        <w:t xml:space="preserve"> в досудебном порядке. А поскольку в России действует императив верховенства федеральных законов, постановление главы города № 2958 не является легитимным. Это ли не знать чиновникам регионального уровня? Во – вторых. Пробовали сами чиновники звонить по тем телефонам, номера  которых не только постоянно меняются, но и постоянно заняты. Правда, в последнее время с ТРИЦем соединяют практически моментально, но не с оператором, а с коммутатором, заставляя население выслушивать ненужную ему информацию и музыку, причём платно.  </w:t>
      </w:r>
    </w:p>
    <w:p>
      <w:pPr>
        <w:pStyle w:val="Normal"/>
        <w:ind w:firstLine="720"/>
        <w:jc w:val="both"/>
        <w:rPr>
          <w:sz w:val="22"/>
          <w:szCs w:val="22"/>
        </w:rPr>
      </w:pPr>
      <w:r>
        <w:rPr>
          <w:sz w:val="22"/>
          <w:szCs w:val="22"/>
        </w:rPr>
        <w:t xml:space="preserve">  </w:t>
      </w:r>
      <w:r>
        <w:rPr>
          <w:sz w:val="22"/>
          <w:szCs w:val="22"/>
        </w:rPr>
        <w:t xml:space="preserve">А шестиступенчатая система составления так называемых «актов недопоставки ЖКУ» - потребитель – ЖЭУ – УК – ИК – ТРИЦ – поставщик ЖКУ! Уже на первой ступени в ЖЭУ – РЭУ она пробуксовывает. Есть краткий и полный перечень позиций, составляющих такое понятие, как «техническое обслуживание» дома. Краткий перечень теперь указывается в квитанциях на оплату ЖКУ, полный перечень можно увидеть в департаменте КСЖ администрации города. Но ни в одном перечне не найдётся такой графы, как составление актов «недопоставки». И правильно, ибо это является прямой обязанностью поставщиков ЖКУ, прописанных им и в Гражданском кодексе и в других законах и постановлениях, касающихся жилищно – коммунальной сферы. Поэтому, несмотря ни на какие окрики, распоряжения и указания администрации города, работники ЖЭУ – РЭУ игнорируют их. А если какие ручейки таких актов и добираются до ТРИЦ, то в большей части сваливаются в корзину. Это я и сам видел. Сейчас функции контроля качества и объёма ЖКУ, организация перерасчётов платежей населению и направление данных таких данных в ТРИЦ поручены вновь образованным 4 – м управляющим компаниям. А кто же будет собирать эти данные? Опять же работники ЖЭУ – РЭУ. И вновь поставщики ЖКУ остались как бы ни причём. И на качество им наплевать – не найдётся такой оравы контролёров, чтобы каждый день бегать и оформлять «недопоставки». А деньги – деньги пусть ТРИЦ с потребителей выколачивает. Многовековой и даже тысячелетний опыт, отразившийся в Гражданском кодексе, чётко отвечает на этот вопрос – только поставщик товаров и услуг может отвечать за качество своего товара, сам получая деньги от потребителя. Никакой чужой дядя не сможет за него сделать лучше.  И только таким образом, минуя всяких посредников,  денежные потоки становятся ясными и прозрачными, о чём так пекутся наши чиновники. </w:t>
      </w:r>
    </w:p>
    <w:p>
      <w:pPr>
        <w:pStyle w:val="Normal"/>
        <w:ind w:firstLine="720"/>
        <w:jc w:val="both"/>
        <w:rPr>
          <w:sz w:val="22"/>
          <w:szCs w:val="22"/>
        </w:rPr>
      </w:pPr>
      <w:r>
        <w:rPr>
          <w:sz w:val="22"/>
          <w:szCs w:val="22"/>
        </w:rPr>
        <w:t xml:space="preserve">Согласно ст.483.1 ГК РФ потребитель лишь должен известить поставщика  услуг о ненадлежащем их качестве, а не бегать в поисках каких – либо справок. А ТРИЦ именно требует от населения акты о «недопоставке услуг».  А всё потому, что авторы ТРИЦа и его менеджеры незаконно разорвали функцию услуги  – стоимость её, то – есть тарифы передали  печатать ТРИЦу,  а ответственность за качество повисла в воздухе, что и привело к негативной реакции населения. Ещё задолго до появления ТРИЦа, едва лишь возникла такая идея, я написал в администрацию города письмо, где обосновал нелегитимность такого решения  и  обрисовал все негативные последствия. Потом это было опубликовано в открытой печати. Едва лишь ТРИЦ объявил себя, я встретился с вновь назначенным его директором Скобелевым С.Г., передал ему для ознакомления мои опубликованные статьи по коммунальной тематике, договорились встретиться через неделю. На встрече выяснилось, что господин Скобелев не удосужился даже прочитать мои статьи, не вник в особенности Тюменской коммунальной системы, и поэтому почти два часа мы с ним вату жевали. Не знаю, какой он специалист в области безопасности ядерных реакторов, но  в области коммунального права там и конь не валялся. А ведь я с самого начала предупреждал г. Скобелева, что начинать надо от человека, его коммунальных прав. И только потом уж браться за остальное. Куда там. Наши Российские шариковы исповедуют принцип – не боги горшки обжигают. Но забывают при этом – да, не боги, но мастера.  </w:t>
      </w:r>
    </w:p>
    <w:p>
      <w:pPr>
        <w:pStyle w:val="Normal"/>
        <w:ind w:firstLine="720"/>
        <w:jc w:val="both"/>
        <w:rPr>
          <w:sz w:val="22"/>
          <w:szCs w:val="22"/>
        </w:rPr>
      </w:pPr>
      <w:r>
        <w:rPr>
          <w:sz w:val="22"/>
          <w:szCs w:val="22"/>
        </w:rPr>
        <w:t xml:space="preserve">С самого начала деятельности ОАО ТРИЦ чиновники разного уровня постоянно убеждали население – потерпите немного, вот раскрутится ТРИЦ и всё будет хорошо. А трудности, некоторые неувязки, неслаженность действий – явление временное. Недаром говорится, что нет ничего более постоянного, как временное. И сейчас, год спустя, всё ещё раздаются оптимистические возгласы защитников ТРИЦа «эта организация проработала ещё слишком мало времени, чтобы с ней можно было так легко распрощаться». И никогда не сможет «раскрутится» ТРИЦ, ибо основан он на ложной идее, а практические его действия  противоречат нормам гражданского права. Помимо всего прочего, названная посредническая частная коммерческая фирма - прокладка принесла населению нашего города многочисленные неудобства: хождение за три моря по любому вопросу, если прежде это было в пределах «шаговой доступности»; требование представления многочисленных справок, хотя аббревиатура ТРИЦ, содержащая слово «информация» подразумевает собирание таковой самими работниками этой службы; многочасовые стояния в очередях, да не по одному разу; приписки и вымогательство оплаты за жилищно – коммунальные услуги низкого качества вопреки федеральному законодательству. А ведь известно, что постоянные очереди  - это источник повышенной напряжённости. Чем закончились очереди в 1917 и 1991 годах в России, а 200 лет назад во Франции? Сколько не пытался, не смог выяснить, увеличилась ли «собираемость» коммунальных платежей с появлением ТРИЦ, достигнуты ли поставленные цели. Если увеличилась, то насколько. В частных разговорах коммунальные работники довольно высокого ранга отмечают, что нет – не увеличилась «собираемость», даже уменьшилась. Этому можно поверить, услышав огорчённое признание первого заместителя главы города, что основной ошибкой в работе городской администрации было создание ТРИЦ. </w:t>
      </w:r>
    </w:p>
    <w:p>
      <w:pPr>
        <w:pStyle w:val="Normal"/>
        <w:tabs>
          <w:tab w:val="clear" w:pos="708"/>
          <w:tab w:val="left" w:pos="1500" w:leader="none"/>
        </w:tabs>
        <w:ind w:firstLine="540"/>
        <w:jc w:val="both"/>
        <w:rPr/>
      </w:pPr>
      <w:r>
        <w:rPr>
          <w:sz w:val="22"/>
          <w:szCs w:val="22"/>
        </w:rPr>
        <w:t>В соответствии со ст.1005.1,2 ГК РФ  частное коммерческое предприятие ОАО ТРИЦ приобретает  полные права, обязанности и ответственность</w:t>
      </w:r>
      <w:r>
        <w:rPr>
          <w:rFonts w:cs="Arial Black" w:ascii="Arial Black" w:hAnsi="Arial Black"/>
          <w:sz w:val="22"/>
          <w:szCs w:val="22"/>
        </w:rPr>
        <w:t>, является полноправным участником во взаимоотношениях потребителей и исполнителей услуг, и вправе в полной мере нести ответственность перед потребителями</w:t>
      </w:r>
      <w:r>
        <w:rPr>
          <w:sz w:val="22"/>
          <w:szCs w:val="22"/>
        </w:rPr>
        <w:t xml:space="preserve"> согласно федеральному законодательству и иным правовым актам наряду с конкретными исполнителями жилищно – коммунальных услуг.</w:t>
      </w:r>
      <w:r>
        <w:rPr>
          <w:rFonts w:cs="Arial Black" w:ascii="Arial Black" w:hAnsi="Arial Black"/>
          <w:sz w:val="22"/>
          <w:szCs w:val="22"/>
        </w:rPr>
        <w:t xml:space="preserve"> </w:t>
      </w:r>
      <w:r>
        <w:rPr>
          <w:sz w:val="22"/>
          <w:szCs w:val="22"/>
        </w:rPr>
        <w:t>Однако руководство ТРИЦ не желает брать на себя такую ответственность. Это и понятно, ибо в аппарате ОАО ТРИЦ нет ни единого человека, знакомого хотя бы в общих чертах с основами коммунального права. Это характерная черта шариковых, готовых браться за любое незнакомое им дело. Вот тогда и получается, что хвост вертит собакой, ибо не ТРИЦ для населения, а население для ТРИЦ.</w:t>
      </w:r>
    </w:p>
    <w:p>
      <w:pPr>
        <w:pStyle w:val="Normal"/>
        <w:tabs>
          <w:tab w:val="clear" w:pos="708"/>
          <w:tab w:val="left" w:pos="1500" w:leader="none"/>
        </w:tabs>
        <w:ind w:firstLine="540"/>
        <w:jc w:val="both"/>
        <w:rPr>
          <w:sz w:val="22"/>
          <w:szCs w:val="22"/>
        </w:rPr>
      </w:pPr>
      <w:r>
        <w:rPr>
          <w:sz w:val="22"/>
          <w:szCs w:val="22"/>
        </w:rPr>
        <w:t xml:space="preserve">     </w:t>
      </w:r>
      <w:r>
        <w:rPr>
          <w:sz w:val="22"/>
          <w:szCs w:val="22"/>
        </w:rPr>
        <w:t xml:space="preserve">Чтобы сгладить напряжённость в обществе, у наших чиновников возникла идея создать некий контролирующий наблюдательный общественный орган, состоящий из пенсионеров и ветеранов. Понятно, что объектом наблюдения является ОАО ТРИЦ. А что же является предметом наблюдения? Затюканные, издёрганные женщины -  операторы непосредственно работающие с населением. Или более спокойные, ввиду того, что с людьми непосредственно не соприкасаются, девушки – операторы, сидящие за телефоном.  Может программисты, менеджеры, компьютеры, оргтехника или сами программы, обеспечивающие работу ЭВМ?  Так ведь в течение нескольких секунд можно вставить в компьютер другую дискету с другой программой, и потекут деньги не к поставщикам ЖКУ, а, к примеру, куда – нибудь в Люксембург или другую оффшорную зону. </w:t>
      </w:r>
    </w:p>
    <w:p>
      <w:pPr>
        <w:pStyle w:val="Normal"/>
        <w:tabs>
          <w:tab w:val="clear" w:pos="708"/>
          <w:tab w:val="left" w:pos="1500" w:leader="none"/>
        </w:tabs>
        <w:ind w:firstLine="540"/>
        <w:jc w:val="both"/>
        <w:rPr>
          <w:sz w:val="22"/>
          <w:szCs w:val="22"/>
        </w:rPr>
      </w:pPr>
      <w:r>
        <w:rPr>
          <w:sz w:val="22"/>
          <w:szCs w:val="22"/>
        </w:rPr>
        <w:t xml:space="preserve">Что остаётся населению, если власти не решаются ликвидировать ТРИЦ? Либо безропотно и далее платить ТРИЦу, либо самим заключать договоры с поставщиками жилищно – коммунальных услуг и оплачивать их в зависимости от качества и количества  в соответствии с федеральным законодательством, минуя всяких посредников и проходимцев. В соответствии со ст.426.3 и ст.445.4 ГК. РФ. «…отказ коммерческой организации от заключения публичного договора …не допускается». </w:t>
      </w:r>
    </w:p>
    <w:p>
      <w:pPr>
        <w:pStyle w:val="Normal"/>
        <w:tabs>
          <w:tab w:val="clear" w:pos="708"/>
          <w:tab w:val="left" w:pos="1500" w:leader="none"/>
        </w:tabs>
        <w:ind w:firstLine="540"/>
        <w:jc w:val="both"/>
        <w:rPr/>
      </w:pPr>
      <w:r>
        <w:rPr>
          <w:sz w:val="22"/>
          <w:szCs w:val="22"/>
        </w:rPr>
        <w:t>Недавно, будучи на почте, а потом и в сберкассе, я с удивлением обнаружил там образцы заполнения квитанций для оплаты услуг ЖКХ – Водоканал, Теплосети, Управляющие компании и др., ранее отлучённые от живых денег. Выходит – возвращаются расчётные книжки. Написал соответствующие письма, получил расчётные книжки (пока только одну), и с нового года ТРИЦ не получит с меня ни копейки. Чего  всем и желаю.</w:t>
      </w:r>
    </w:p>
    <w:p>
      <w:pPr>
        <w:pStyle w:val="Normal"/>
        <w:tabs>
          <w:tab w:val="clear" w:pos="708"/>
          <w:tab w:val="left" w:pos="1500" w:leader="none"/>
        </w:tabs>
        <w:ind w:firstLine="540"/>
        <w:jc w:val="both"/>
        <w:rPr>
          <w:sz w:val="22"/>
          <w:szCs w:val="22"/>
        </w:rPr>
      </w:pPr>
      <w:r>
        <w:rPr>
          <w:sz w:val="22"/>
          <w:szCs w:val="22"/>
        </w:rPr>
      </w:r>
    </w:p>
    <w:p>
      <w:pPr>
        <w:pStyle w:val="Normal"/>
        <w:tabs>
          <w:tab w:val="clear" w:pos="708"/>
          <w:tab w:val="left" w:pos="1500" w:leader="none"/>
        </w:tabs>
        <w:ind w:firstLine="540"/>
        <w:jc w:val="both"/>
        <w:rPr>
          <w:sz w:val="22"/>
          <w:szCs w:val="22"/>
        </w:rPr>
      </w:pPr>
      <w:r>
        <w:rPr>
          <w:sz w:val="22"/>
          <w:szCs w:val="22"/>
        </w:rPr>
      </w:r>
    </w:p>
    <w:p>
      <w:pPr>
        <w:pStyle w:val="Normal"/>
        <w:tabs>
          <w:tab w:val="clear" w:pos="708"/>
          <w:tab w:val="left" w:pos="1500" w:leader="none"/>
        </w:tabs>
        <w:ind w:firstLine="540"/>
        <w:jc w:val="both"/>
        <w:rPr>
          <w:sz w:val="22"/>
          <w:szCs w:val="22"/>
        </w:rPr>
      </w:pPr>
      <w:r>
        <w:rPr>
          <w:sz w:val="22"/>
          <w:szCs w:val="22"/>
        </w:rPr>
      </w:r>
    </w:p>
    <w:p>
      <w:pPr>
        <w:pStyle w:val="Normal"/>
        <w:numPr>
          <w:ilvl w:val="0"/>
          <w:numId w:val="0"/>
        </w:numPr>
        <w:tabs>
          <w:tab w:val="clear" w:pos="708"/>
          <w:tab w:val="left" w:pos="1500" w:leader="none"/>
        </w:tabs>
        <w:ind w:firstLine="540"/>
        <w:jc w:val="both"/>
        <w:outlineLvl w:val="0"/>
        <w:rPr>
          <w:sz w:val="36"/>
          <w:szCs w:val="36"/>
        </w:rPr>
      </w:pPr>
      <w:hyperlink r:id="rId3">
        <w:r>
          <w:rPr>
            <w:rStyle w:val="InternetLink"/>
            <w:sz w:val="36"/>
            <w:szCs w:val="36"/>
          </w:rPr>
          <w:t>В. Маркуц </w:t>
        </w:r>
      </w:hyperlink>
    </w:p>
    <w:p>
      <w:pPr>
        <w:pStyle w:val="Normal"/>
        <w:numPr>
          <w:ilvl w:val="0"/>
          <w:numId w:val="0"/>
        </w:numPr>
        <w:tabs>
          <w:tab w:val="clear" w:pos="708"/>
          <w:tab w:val="left" w:pos="1500" w:leader="none"/>
        </w:tabs>
        <w:ind w:firstLine="540"/>
        <w:jc w:val="both"/>
        <w:outlineLvl w:val="0"/>
        <w:rPr>
          <w:sz w:val="22"/>
          <w:szCs w:val="22"/>
        </w:rPr>
      </w:pPr>
      <w:r>
        <w:rPr>
          <w:sz w:val="22"/>
          <w:szCs w:val="22"/>
        </w:rPr>
      </w:r>
    </w:p>
    <w:p>
      <w:pPr>
        <w:pStyle w:val="Normal"/>
        <w:numPr>
          <w:ilvl w:val="0"/>
          <w:numId w:val="0"/>
        </w:numPr>
        <w:tabs>
          <w:tab w:val="clear" w:pos="708"/>
          <w:tab w:val="left" w:pos="1500" w:leader="none"/>
        </w:tabs>
        <w:ind w:firstLine="540"/>
        <w:jc w:val="both"/>
        <w:outlineLvl w:val="0"/>
        <w:rPr>
          <w:sz w:val="22"/>
          <w:szCs w:val="22"/>
        </w:rPr>
      </w:pPr>
      <w:r>
        <w:rPr>
          <w:sz w:val="22"/>
          <w:szCs w:val="22"/>
        </w:rPr>
        <w:t xml:space="preserve">Ноябрь 2004 г. – январь 2005 г.     канд. техн. наук    </w:t>
      </w:r>
    </w:p>
    <w:p>
      <w:pPr>
        <w:pStyle w:val="Normal"/>
        <w:tabs>
          <w:tab w:val="clear" w:pos="708"/>
          <w:tab w:val="left" w:pos="900" w:leader="none"/>
        </w:tabs>
        <w:ind w:firstLine="708"/>
        <w:rPr>
          <w:sz w:val="22"/>
          <w:szCs w:val="22"/>
        </w:rPr>
      </w:pPr>
      <w:r>
        <w:rPr>
          <w:sz w:val="22"/>
          <w:szCs w:val="22"/>
        </w:rPr>
        <w:t xml:space="preserve"> </w:t>
      </w:r>
    </w:p>
    <w:sectPr>
      <w:headerReference w:type="default" r:id="rId4"/>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ous-scientists.ru/10360/" TargetMode="External"/><Relationship Id="rId3" Type="http://schemas.openxmlformats.org/officeDocument/2006/relationships/hyperlink" Target="http://www.famous-scientists.ru/1036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7:34:00Z</dcterms:created>
  <dc:creator>wolf</dc:creator>
  <dc:description/>
  <cp:keywords/>
  <dc:language>en-US</dc:language>
  <cp:lastModifiedBy>Маркуц В. М.</cp:lastModifiedBy>
  <dcterms:modified xsi:type="dcterms:W3CDTF">2011-03-29T10:29:00Z</dcterms:modified>
  <cp:revision>53</cp:revision>
  <dc:subject/>
  <dc:title>В</dc:title>
</cp:coreProperties>
</file>